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  <w:u w:val="single"/>
        </w:rPr>
        <w:t xml:space="preserve">30.12.2019 </w:t>
      </w:r>
      <w:r>
        <w:rPr>
          <w:szCs w:val="26"/>
        </w:rPr>
        <w:t xml:space="preserve">                       </w:t>
        <w:tab/>
        <w:tab/>
        <w:t xml:space="preserve"> </w:t>
      </w:r>
      <w:r>
        <w:rPr>
          <w:sz w:val="24"/>
        </w:rPr>
        <w:t xml:space="preserve">с. Михайловка        </w:t>
        <w:tab/>
        <w:tab/>
        <w:t xml:space="preserve">                          </w:t>
      </w:r>
      <w:r>
        <w:rPr>
          <w:szCs w:val="26"/>
        </w:rPr>
        <w:t xml:space="preserve">№ </w:t>
      </w:r>
      <w:r>
        <w:rPr>
          <w:szCs w:val="26"/>
          <w:u w:val="single"/>
        </w:rPr>
        <w:t>1134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№2 «Перечень и коды целевых статей расходов районного бюджета» к порядку изложить в ново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18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циальные выплаты молодым семьям для приобретения (строительства) жилья эконом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6-201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учреждений по развитию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E2 </w:t>
            </w:r>
            <w:r>
              <w:rPr>
                <w:sz w:val="28"/>
                <w:szCs w:val="28"/>
              </w:rPr>
              <w:t>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S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93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2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1 E2 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 1 E2 5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2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216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S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3 00 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16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3 3 00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программа "Противопожарная безопасность образовательных учреждений Михайловского муниципального района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4 00 4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4 00 6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дошкольных 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4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7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тивопожарная безопасность в бюджетных муниципальных учреждениях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 5 00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5 00 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6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Доступная ср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 на 2016 - 2018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 на 2016 - 2018 годы 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 на 2016-2018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грамма профилактики правонарушений в Михайловском муниципальном районе" на 2014 - 201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07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Содействие развитию малого и среднего предпринима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малоэтажного жилищного строительства на территории Михайловского муниципального района" на 2015-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0 00 9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Средства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15 - 2017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 0 00 9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0 00 9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 на 2016 - 201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патриотическому воспитанию граждан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Молодежь Михайловского муниципального района" на 2012 - 2016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Михайловском муниципальном районе" на 2016 – 2018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5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6 - 2018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1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6 1 00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5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троительство Дома культуры в с. Первомайском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00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0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ечение деятельности районных автоном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51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8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8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«Юные талан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анию юных тал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Профилактика терроризма и противодействие экстремизму на территории Михайловского муниципального района" на 2016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Михайловского муниципального района" на 2012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20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6-2018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18-2020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6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20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Глава Михайловского муниципального район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4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 9 99 12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 xml:space="preserve">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автоном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9 9 00 034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5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9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65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 17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92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18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99 9 99 5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убвенции 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93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1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4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венции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93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из краев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2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3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органов опеки и попечительства в отношении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0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50:00Z</dcterms:created>
  <dc:creator>PK_Oven</dc:creator>
  <dc:description/>
  <cp:keywords/>
  <dc:language>en-US</dc:language>
  <cp:lastModifiedBy>Alex</cp:lastModifiedBy>
  <cp:lastPrinted>2019-12-30T15:22:00Z</cp:lastPrinted>
  <dcterms:modified xsi:type="dcterms:W3CDTF">2019-12-30T05:24:00Z</dcterms:modified>
  <cp:revision>9</cp:revision>
  <dc:subject/>
  <dc:title> </dc:title>
</cp:coreProperties>
</file>